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Извещение о прове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ытого конкурса в электронной форме № 20/ЗКЭ-АО «ОТЛК ЕРА»/2022 на оказание услуг по изготовлению Годового отчета АО «ОТЛК ЕРА» за 2022 год на русском, английском и китайском языках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63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документация размещены на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www.b2b-center.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ЭТП, сайт)</w:t>
            </w:r>
            <w:r>
              <w:rPr>
                <w:b/>
                <w:bCs/>
                <w:sz w:val="28"/>
                <w:szCs w:val="28"/>
              </w:rPr>
              <w:t xml:space="preserve"> 19.12.2022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конкурс в электронной форме</w:t>
              <w:br/>
            </w:r>
            <w:r>
              <w:rPr>
                <w:bCs/>
                <w:sz w:val="28"/>
                <w:szCs w:val="28"/>
              </w:rPr>
              <w:t>№20/ЗКЭ-АО «ОТЛК ЕРА»/2022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ая площадка B2B-Center www.b2b-center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– Акционерное общество «Объединенная транспортно-логистическая компания – Евразийский железнодорожный альянс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078, г. Москва, ул. Садовая-Черногрязская, дом 8, строение 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 Начальник отдела по закупкам, Бирюков Эдуард Владимир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: 8 (495) 995-95-91, доб. 11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акса: 8 (495) 995-95-9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 не предусмотрен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 по изготовлению Годового отчета АО «ОТЛК ЕРА» за 2022 год на русском, английском и китайском язык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м выполняемых работ: в соответствии с техническим заданием (приложение 1.1 конкурсной документац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сто оказания услуги указывается в техническом задании, являющемся приложением к документации о закупке.</w:t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(максимальная) цена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догово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4 887 252 (четыре миллиона восемьсот восемьдесят семь тысяч двести пятьдесят два) рубля 67 копеек без учета НДС 20%. </w:t>
            </w:r>
            <w:r>
              <w:rPr>
                <w:sz w:val="28"/>
                <w:szCs w:val="28"/>
              </w:rPr>
              <w:t>Начальная (максимальная) цена Договора включает в себя налоги (за исключением НДС и косвенных налогов)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</w:t>
            </w:r>
          </w:p>
        </w:tc>
      </w:tr>
      <w:tr>
        <w:trPr>
          <w:trHeight w:val="19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, место и порядок предоставления документации о закуп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размещена на сайт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предоставление документации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доступна для ознакомления на сайте с момента ее опубликова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о закупке предоставляется претендентам, получившим приглашения принять участие в закрытой конкурентной закупк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, дата начала, дата и время окончания срока подачи заявок на участие в закупке (этапах закупки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и документации о закупке на сайте </w:t>
            </w:r>
            <w:r>
              <w:rPr>
                <w:b/>
                <w:bCs/>
                <w:sz w:val="28"/>
                <w:szCs w:val="28"/>
              </w:rPr>
              <w:t xml:space="preserve">19.12.2022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и время окончания срока подачи заявок – </w:t>
            </w:r>
            <w:r>
              <w:rPr>
                <w:b/>
                <w:bCs/>
                <w:sz w:val="28"/>
                <w:szCs w:val="28"/>
              </w:rPr>
              <w:t>12:00 часов московского времени 09.01.2023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</w:t>
            </w:r>
            <w:r>
              <w:rPr>
                <w:sz w:val="28"/>
                <w:szCs w:val="28"/>
              </w:rPr>
              <w:t>закрытом конкурсе в электронной форме №</w:t>
            </w:r>
            <w:r>
              <w:rPr>
                <w:bCs/>
                <w:sz w:val="28"/>
                <w:szCs w:val="28"/>
              </w:rPr>
              <w:t>20/ЗКЭ-АО «ОТЛК ЕРА»/2022 подаются в электронной форме на ЭТП (</w:t>
            </w:r>
            <w:hyperlink r:id="rId3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bCs/>
                  <w:sz w:val="28"/>
                  <w:szCs w:val="28"/>
                </w:rPr>
                <w:t>2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enter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казчик вправе отменить конкурс по одному и более предмету закупки (лоту) до наступления даты и времени окончания срока подачи заявок на участие в конкурс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осуществляется в следующем порядке:</w:t>
            </w:r>
          </w:p>
          <w:p>
            <w:pPr>
              <w:pStyle w:val="Normal"/>
              <w:ind w:left="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крытие заявок осуществляется по истечении срока подачи заявок </w:t>
            </w:r>
            <w:r>
              <w:rPr>
                <w:b/>
                <w:bCs/>
                <w:sz w:val="28"/>
                <w:szCs w:val="28"/>
              </w:rPr>
              <w:t xml:space="preserve">12:00 часов московского времени 09.01.2023г. </w:t>
            </w:r>
            <w:r>
              <w:rPr>
                <w:bCs/>
                <w:sz w:val="28"/>
                <w:szCs w:val="28"/>
              </w:rPr>
              <w:t>на www.b2b-center.r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bCs/>
                <w:sz w:val="28"/>
                <w:szCs w:val="28"/>
              </w:rPr>
              <w:t>10.01.2023г. в 12:00 часов московского времени.</w:t>
            </w:r>
          </w:p>
          <w:p>
            <w:pPr>
              <w:pStyle w:val="Normal"/>
              <w:ind w:left="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конкурса осуществляется </w:t>
            </w:r>
            <w:r>
              <w:rPr>
                <w:b/>
                <w:bCs/>
                <w:sz w:val="28"/>
                <w:szCs w:val="28"/>
              </w:rPr>
              <w:t>10.01.2023г. в 14:00 часов московского времени.</w:t>
            </w:r>
          </w:p>
          <w:p>
            <w:pPr>
              <w:pStyle w:val="Normal"/>
              <w:ind w:left="8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орядок вскрытия, рассмотрения заявок и выбора победителя закупки (участника закупки, с которым заключается договор) установлен в части 3 документации о закупк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_Hlk100070895"/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конкурса</w:t>
            </w:r>
            <w:bookmarkEnd w:id="0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 по результату конкурса </w:t>
            </w:r>
            <w:bookmarkStart w:id="1" w:name="_Hlk100070935"/>
            <w:r>
              <w:rPr>
                <w:bCs/>
                <w:sz w:val="28"/>
                <w:szCs w:val="28"/>
              </w:rPr>
              <w:t>заключается не позднее чем через 20 дней с даты размещения на сайте итогового протокола.</w:t>
            </w:r>
            <w:bookmarkEnd w:id="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конкурса сформулированы в конкурсной документации, являющейся неотъемлемым приложением к извещению.</w:t>
            </w:r>
          </w:p>
        </w:tc>
      </w:tr>
    </w:tbl>
    <w:p>
      <w:pPr>
        <w:pStyle w:val="Normal"/>
        <w:ind w:right="-6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eastAsia="MS Mincho;ＭＳ 明朝"/>
      <w:spacing w:val="-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http://www.b2b-cent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55:00Z</dcterms:created>
  <dc:creator>Слесарева Елена Анатольевна</dc:creator>
  <dc:description/>
  <cp:keywords/>
  <dc:language>en-US</dc:language>
  <cp:lastModifiedBy>Savvina Ekaterina</cp:lastModifiedBy>
  <cp:lastPrinted>2020-01-09T09:24:00Z</cp:lastPrinted>
  <dcterms:modified xsi:type="dcterms:W3CDTF">2022-12-19T04:48:00Z</dcterms:modified>
  <cp:revision>6</cp:revision>
  <dc:subject/>
  <dc:title/>
</cp:coreProperties>
</file>